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2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04 cuatro de septiembre del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octubre del año 2017 dos mil diecisiete, a la parte actora se le admitió a trámite la demanda, la prueba documental ofrecida y exhibida en los puntos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noviembre del año 2017 dos mil diecisiete, la autoridad presentó escrito de contestación de la demanda incoada en su contra: y, por auto del día 13 trec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2 doce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04 cuatr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4 cuatr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octubre del año 2017 dos mil diecisiete, por tanto, se recibió </w:t>
      </w:r>
      <w:r>
        <w:rPr>
          <w:rFonts w:cs="Arial Narrow" w:ascii="Arial Narrow" w:hAnsi="Arial Narrow"/>
          <w:sz w:val="27"/>
          <w:szCs w:val="27"/>
          <w:lang w:val="es-ES_tradnl"/>
        </w:rPr>
        <w:t xml:space="preserve">el vigésimo octavo día hábil del término legal, según se advierte del siguiente cómputo: el acta de infracción fue levantada el lunes 04 cuatro de septiembre del mismo año y surtió efectos el martes 05 cinco día hábil siguiente, iniciando el cómputo el miércoles 06 (día 01 uno), continuando el jueves 07 siete (día 02 dos), viernes 08 ocho (día 03 tres), lunes 11 once (día 04 cuatro), martes 12 doce (día 05 cinco), miércoles 13 trece (día 06 seis), jueves 14 catorce (día 07 siete), viernes 15 quince (día 08 ocho), lunes 18 dieciocho (día 09 nueve), martes 19 diecinueve (día 10 diez), miércoles 20 veinte (día 11 once), jueves 21 veintiuno (día 12 doce), viernes 22 veintidós (día 13 trece), lunes 25 veinticinco (día 14 catorce), martes 26 veintiséis (día 15 quince), miércoles 27 veintisiete (día 16 dieciséis), jueves 28 veintiocho (día 17 diecisiete), viernes 29 veintinueve (día 18 dieciocho) de septiembre; lunes 02 dos (día 19 diecinueve), martes 03 tres (día 20 veinte), miércoles 04 cuatro (día 21 veintiuno), jueves 05 cinco (día 22 veintidós), viernes 06 seis (día 23 veintitrés), lunes 09 nueve (día 24 veinticuatro), martes 10 diez (día 25 veinticinco), miércoles 11 once (día 26 veintiséis), viernes 13 trece (día 27 veintisiete) y lunes 16 dieciséis (día 28 veintiocho) de octubre del año 2017 dos mil diecisiete. Por tanto, la demanda se presentó dentro del plazo de 30 treinta días hábiles.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y sábado 30 treinta de septiembre; domingo 1º primero, sábado 07 siete, domingo 08 ocho, miércoles 12 doce, sábado 14 catorce y domingo 15 quince de octubre del año 2017 dos mil diecisiet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estar supervisando el servicio de la ruta 28 Ramal en Estación Madre Tierra me percato de la perdida del servicio #34 que tenía su hora de salida de la estación a las 16:31 incumpliendo con su horario.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recurrida, puesto que elaboró el acta de infracción a las 16:20 horas, por un supuesto incumplimiento  del servicio de transporte que, según su dicho se presentó a partir de las 16:31 horas, por lo que resulta inverosímil que la autoridad hubiera podido advertir un supuesto incumplimiento del servicio diez minutos antes de que éste se pudiera haber actualizad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que sancionó, se encontraba obligada a cumplir con el servicio #34 o cualesquier otro servicio de transport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ruta R-28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itinerarios, frecuencias y rutas establecidas por las autoridades. [</w:t>
      </w:r>
      <w:r>
        <w:rPr>
          <w:rFonts w:cs="Arial Narrow" w:ascii="Arial Narrow" w:hAnsi="Arial Narrow"/>
          <w:sz w:val="27"/>
          <w:szCs w:val="27"/>
        </w:rPr>
        <w:t>Al estar supervisando el servicio de la ruta 28 Ramal en Estación Madre Tierra me percato de la perdida del servicio # 34 que tenía su hora de salida de la Estación a las 16:31 incumpliendo con su horario</w:t>
      </w:r>
      <w:r>
        <w:rPr>
          <w:rFonts w:cs="Arial Narrow" w:ascii="Arial Narrow" w:hAnsi="Arial Narrow"/>
          <w:i/>
          <w:sz w:val="27"/>
          <w:szCs w:val="27"/>
        </w:rPr>
        <w:t xml:space="preserve">]” (sic).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perdió el servicio número 34 treinta y cuatro de la ruta 28 Ramal, que tenía programada su hora de salida a la 16:31 dieciséis horas con treinta y un minutos, pues no expresa si en el plan de operación de horarios, rutas, itinerarios y frecuencias aprobado por la Dirección General de Movilidad, la unidad con número económico </w:t>
      </w:r>
      <w:r>
        <w:rPr>
          <w:rFonts w:cs="Arial" w:ascii="Arial Narrow" w:hAnsi="Arial Narrow"/>
          <w:sz w:val="27"/>
          <w:szCs w:val="27"/>
        </w:rPr>
        <w:t>(…)</w:t>
      </w:r>
      <w:r>
        <w:rPr>
          <w:rFonts w:cs="Arial Narrow" w:ascii="Arial Narrow" w:hAnsi="Arial Narrow"/>
          <w:sz w:val="27"/>
          <w:szCs w:val="27"/>
        </w:rPr>
        <w:t xml:space="preserve"> tenía asignado ese servicio; dejando de identificar la unidad anterior y la posterior, y sus horarios de salida, programadas conforme al citado plan de operación;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04 cuatr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 xml:space="preserve">.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4 cuatro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276"/>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1:23:00Z</dcterms:created>
  <dc:creator>usuario</dc:creator>
  <dc:description/>
  <cp:keywords/>
  <dc:language>en-US</dc:language>
  <cp:lastModifiedBy>Teresa Alferez</cp:lastModifiedBy>
  <cp:lastPrinted>2017-10-27T15:26:00Z</cp:lastPrinted>
  <dcterms:modified xsi:type="dcterms:W3CDTF">2018-04-27T14:37:00Z</dcterms:modified>
  <cp:revision>17</cp:revision>
  <dc:subject/>
  <dc:title/>
</cp:coreProperties>
</file>